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6-9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Introduction:</w:t>
      </w:r>
      <w:r>
        <w:rPr>
          <w:sz w:val="22"/>
        </w:rPr>
        <w:t xml:space="preserve"> September 12,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TE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Analysis:</w:t>
      </w:r>
      <w:r>
        <w:rPr>
          <w:sz w:val="22"/>
        </w:rPr>
        <w:t xml:space="preserve"> September 15,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Lease approval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lease between the City and Diane Rukab for use of 875 square feet of space in the Ed Ball Building for the operation of a coffee shop.  The lease term is for 5 years from November 2006 through November 2011.  The initial lease rate is $1,093.75 per month plus operating costs in year one, escalating to $1,231.03 in year fi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coffee shop is on the first floor on the interior of the Ed Ball Building. The tenant will pay a proportional share of the building’s operating costs, including management fees, utilities, maintenance and supplies, and contractual services for pest control, window washing, et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d Ball Building private tena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iscal Impact:</w:t>
      </w:r>
      <w:r>
        <w:rPr>
          <w:sz w:val="22"/>
        </w:rPr>
        <w:t xml:space="preserve"> The lease rate is $1,093.75 per month plus operating costs in year one, escalating to $1,231.03 in year fi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9760860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27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6-09-13T14:27:00Z</dcterms:modified>
  <cp:revision>2</cp:revision>
  <dc:subject/>
  <dc:title>Bill Type and Number: Resolution </dc:title>
</cp:coreProperties>
</file>